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АДМИНИСТРАЦИЯ ТОГУЛЬСКОГО СЕЛЬСОВЕТ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ОГУЛЬ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eastAsia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9.12. 2023                               с.  Тогул                                                               № 159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чет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целей бухгалтерского учета на 2024-2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>Во</w:t>
      </w:r>
      <w:r>
        <w:rPr>
          <w:rFonts w:eastAsia="Arial"/>
          <w:sz w:val="28"/>
          <w:szCs w:val="28"/>
          <w:lang w:val="en-US"/>
        </w:rPr>
        <w:t> </w:t>
      </w:r>
      <w:r>
        <w:rPr>
          <w:rFonts w:eastAsia="Arial"/>
          <w:sz w:val="28"/>
          <w:szCs w:val="28"/>
        </w:rPr>
        <w:t>исполнение Закона от</w:t>
      </w:r>
      <w:r>
        <w:rPr>
          <w:rFonts w:eastAsia="Arial"/>
          <w:sz w:val="28"/>
          <w:szCs w:val="28"/>
          <w:lang w:val="en-US"/>
        </w:rPr>
        <w:t> </w:t>
      </w:r>
      <w:r>
        <w:rPr>
          <w:rFonts w:eastAsia="Arial"/>
          <w:sz w:val="28"/>
          <w:szCs w:val="28"/>
        </w:rPr>
        <w:t>06.12.2011 №</w:t>
      </w:r>
      <w:r>
        <w:rPr>
          <w:rFonts w:eastAsia="Arial"/>
          <w:sz w:val="28"/>
          <w:szCs w:val="28"/>
          <w:lang w:val="en-US"/>
        </w:rPr>
        <w:t> </w:t>
      </w:r>
      <w:r>
        <w:rPr>
          <w:rFonts w:eastAsia="Arial"/>
          <w:sz w:val="28"/>
          <w:szCs w:val="28"/>
        </w:rPr>
        <w:t>402-ФЗ, приказа Минфина от</w:t>
      </w:r>
      <w:r>
        <w:rPr>
          <w:rFonts w:eastAsia="Arial"/>
          <w:sz w:val="28"/>
          <w:szCs w:val="28"/>
          <w:lang w:val="en-US"/>
        </w:rPr>
        <w:t> </w:t>
      </w:r>
      <w:r>
        <w:rPr>
          <w:rFonts w:eastAsia="Arial"/>
          <w:sz w:val="28"/>
          <w:szCs w:val="28"/>
        </w:rPr>
        <w:t>01.12.2010 №</w:t>
      </w:r>
      <w:r>
        <w:rPr>
          <w:rFonts w:eastAsia="Arial"/>
          <w:sz w:val="28"/>
          <w:szCs w:val="28"/>
          <w:lang w:val="en-US"/>
        </w:rPr>
        <w:t> </w:t>
      </w:r>
      <w:r>
        <w:rPr>
          <w:rFonts w:eastAsia="Arial"/>
          <w:sz w:val="28"/>
          <w:szCs w:val="28"/>
        </w:rPr>
        <w:t>157н, Федерального стандарта «Учетная политика, оценочные значения и</w:t>
      </w:r>
      <w:r>
        <w:rPr>
          <w:rFonts w:eastAsia="Arial"/>
          <w:sz w:val="28"/>
          <w:szCs w:val="28"/>
          <w:lang w:val="en-US"/>
        </w:rPr>
        <w:t> </w:t>
      </w:r>
      <w:r>
        <w:rPr>
          <w:rFonts w:eastAsia="Arial"/>
          <w:sz w:val="28"/>
          <w:szCs w:val="28"/>
        </w:rPr>
        <w:t>ошибки» (утв. приказом Минфина от</w:t>
      </w:r>
      <w:r>
        <w:rPr>
          <w:rFonts w:eastAsia="Arial"/>
          <w:sz w:val="28"/>
          <w:szCs w:val="28"/>
          <w:lang w:val="en-US"/>
        </w:rPr>
        <w:t> </w:t>
      </w:r>
      <w:r>
        <w:rPr>
          <w:rFonts w:eastAsia="Arial"/>
          <w:sz w:val="28"/>
          <w:szCs w:val="28"/>
        </w:rPr>
        <w:t>30.12.2017 №</w:t>
      </w:r>
      <w:r>
        <w:rPr>
          <w:rFonts w:eastAsia="Arial"/>
          <w:sz w:val="28"/>
          <w:szCs w:val="28"/>
          <w:lang w:val="en-US"/>
        </w:rPr>
        <w:t> </w:t>
      </w:r>
      <w:r>
        <w:rPr>
          <w:rFonts w:eastAsia="Arial"/>
          <w:sz w:val="28"/>
          <w:szCs w:val="28"/>
        </w:rPr>
        <w:t>274н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Arial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1.Утвердить учетную политику для целей бухгалтерского учета согласно приложению и ввести ее в</w:t>
      </w:r>
      <w:r>
        <w:rPr>
          <w:rFonts w:eastAsia="Arial"/>
          <w:sz w:val="28"/>
          <w:szCs w:val="28"/>
          <w:lang w:val="en-US"/>
        </w:rPr>
        <w:t> </w:t>
      </w:r>
      <w:r>
        <w:rPr>
          <w:rFonts w:eastAsia="Arial"/>
          <w:sz w:val="28"/>
          <w:szCs w:val="28"/>
        </w:rPr>
        <w:t>действие с 01.01.2024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2.Довести до всех подразделений и служб учреждения соответствующие документы, необходимые для обеспечения реализации учетной политики в</w:t>
      </w:r>
      <w:r>
        <w:rPr>
          <w:rFonts w:eastAsia="Arial"/>
          <w:sz w:val="28"/>
          <w:szCs w:val="28"/>
          <w:lang w:val="en-US"/>
        </w:rPr>
        <w:t> </w:t>
      </w:r>
      <w:r>
        <w:rPr>
          <w:rFonts w:eastAsia="Arial"/>
          <w:sz w:val="28"/>
          <w:szCs w:val="28"/>
        </w:rPr>
        <w:t>учреждении и</w:t>
      </w:r>
      <w:r>
        <w:rPr>
          <w:rFonts w:eastAsia="Arial"/>
          <w:sz w:val="28"/>
          <w:szCs w:val="28"/>
          <w:lang w:val="en-US"/>
        </w:rPr>
        <w:t> </w:t>
      </w:r>
      <w:r>
        <w:rPr>
          <w:rFonts w:eastAsia="Arial"/>
          <w:sz w:val="28"/>
          <w:szCs w:val="28"/>
        </w:rPr>
        <w:t>организации бухгалтерского учета, документооборота, санкционирования расходов учреждения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3.Опубликовать основные положения учетной политики на учреждения в течение 10 дней с даты утверждения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>Глава Администрации сельсовета                                       А. Н. Ижболдин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right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right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right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right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right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jc w:val="right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jc w:val="right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Приложение</w:t>
      </w:r>
    </w:p>
    <w:p>
      <w:pPr>
        <w:pStyle w:val="Normal"/>
        <w:jc w:val="right"/>
        <w:rPr>
          <w:rFonts w:eastAsia="Arial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</w:t>
      </w:r>
      <w:r>
        <w:rPr>
          <w:rFonts w:eastAsia="Arial"/>
          <w:bCs/>
          <w:sz w:val="22"/>
          <w:szCs w:val="22"/>
        </w:rPr>
        <w:t>к постановлению</w:t>
      </w:r>
    </w:p>
    <w:p>
      <w:pPr>
        <w:pStyle w:val="Normal"/>
        <w:jc w:val="right"/>
        <w:rPr>
          <w:rFonts w:eastAsia="Arial"/>
          <w:bCs/>
        </w:rPr>
      </w:pPr>
      <w:r>
        <w:rPr>
          <w:rFonts w:eastAsia="Arial"/>
          <w:bCs/>
          <w:sz w:val="22"/>
          <w:szCs w:val="22"/>
        </w:rPr>
        <w:t>от 29.12</w:t>
      </w:r>
      <w:r>
        <w:rPr>
          <w:rFonts w:eastAsia="Arial"/>
          <w:bCs/>
          <w:color w:val="FF0000"/>
          <w:sz w:val="22"/>
          <w:szCs w:val="22"/>
        </w:rPr>
        <w:t>.</w:t>
      </w:r>
      <w:r>
        <w:rPr>
          <w:rFonts w:eastAsia="Arial"/>
          <w:bCs/>
          <w:sz w:val="22"/>
          <w:szCs w:val="22"/>
        </w:rPr>
        <w:t>2023 №159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Times New Roman"/>
          <w:b/>
          <w:bCs/>
        </w:rPr>
        <w:t xml:space="preserve">                                  </w:t>
      </w:r>
      <w:r>
        <w:rPr>
          <w:rFonts w:eastAsia="Arial"/>
          <w:b/>
          <w:bCs/>
          <w:sz w:val="22"/>
          <w:szCs w:val="22"/>
        </w:rPr>
        <w:t>Учетная</w:t>
      </w:r>
      <w:r>
        <w:rPr>
          <w:rFonts w:eastAsia="Arial"/>
          <w:b/>
          <w:bCs/>
          <w:sz w:val="22"/>
          <w:szCs w:val="22"/>
          <w:lang w:val="en-US"/>
        </w:rPr>
        <w:t> </w:t>
      </w:r>
      <w:r>
        <w:rPr>
          <w:rFonts w:eastAsia="Arial"/>
          <w:b/>
          <w:bCs/>
          <w:sz w:val="22"/>
          <w:szCs w:val="22"/>
        </w:rPr>
        <w:t>политика для целей бюджетного учета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Учетная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политика Администрации Тогульского сельсовета Тогульского района Алтайского края (далее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— учреждение) разработана в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оответствии: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 с приказом Минфина от 12.2010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157н «Об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Инструкции по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его применению» (далее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-Инструкция к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Единому плану счетов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157н);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 приказом Минфина от 06.12.2010 № 162н «Об утверждении Плана счетов бюджетного учета и Инструкции по его применению» (далее – Инструкция № 162н);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 приказом Минфина от 05.2022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82н «О Порядке формирования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применения кодов бюджетной классификации Российской Федерации, их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труктуре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принципах назначения» (далее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— приказ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82н);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 приказом Минфина от 11.2017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209н «Об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утверждении Порядка применения классификации операций сектора государственного управления» (далее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— приказ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209н);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 приказом Минфина от 03.2015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52н «Об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утверждении форм первичных учетных документов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Методических указаний по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их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применению» (далее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— приказ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52н);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 приказом Минфина от 04.2021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61н «Об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Методических указаний по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их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формированию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применению» (далее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— приказ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61н);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 федеральными стандартами бухгалтерского учета государственных финансов, утвержденными приказами Минфина от 12.2016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256н, 257н, 258н, 259н, 260н (далее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— соответственно СГС «Концептуальные основы бухучета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отчетности», СГС «Основные средства», СГС «Аренда», СГС «Обесценение активов», СГС «Представление бухгалтерской (финансовой) отчетности»), о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30.12.2017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274н, 275н, 277н, 278н (далее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— соответственно СГС «Учетная политика, оценочные значения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ошибки», СГС «События после отчетной даты», СГС «Информация о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вязанных сторонах», СГС «Отчет о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движении денежных средств»), о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27.02.2018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32н (далее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— СГС «Доходы»), о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28.02.2018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34н (далее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— СГС «Непроизведенные активы»), о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30.05.2018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122н, 124н (далее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— соответственно СГС «Влияние изменений курсов иностранных валют», СГС «Резервы»), о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07.12.2018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256н (далее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— СГС «Запасы»), о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29.06.2018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145н (далее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— СГС «Долгосрочные договоры»), о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15.11.2019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181н, 182н, 183н, 184н (далее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— соответственно СГС «Нематериальные активы», СГС «Затраты по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заимствованиям», СГС «Совместная деятельность», СГС «Выплаты персоналу»), о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30.06.2020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129н (далее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— СГС «Финансовые инструменты»), от 30.10.2020 № 254н (далее – СГС «Метод долевого участия»), от 16.12.2020 № 310н (далее – СГС «Биологические активы»)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en-US"/>
        </w:rPr>
        <w:t xml:space="preserve">   </w:t>
      </w:r>
      <w:r>
        <w:rPr/>
        <w:t>Используемые термины и сокращения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807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eastAsia="Arial"/>
                <w:bCs/>
                <w:sz w:val="22"/>
                <w:szCs w:val="22"/>
                <w:lang w:val="en-US"/>
              </w:rPr>
              <w:t xml:space="preserve">Расшифровка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  <w:lang w:val="en-US"/>
              </w:rPr>
              <w:t>Учрежден</w:t>
            </w:r>
            <w:r>
              <w:rPr>
                <w:rFonts w:eastAsia="Arial"/>
                <w:sz w:val="22"/>
                <w:szCs w:val="22"/>
              </w:rPr>
              <w:t>и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Администрация Тогульского сельсовета Тогульского района Алтайского края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КБК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1–17-е разряды номера счета в</w:t>
            </w:r>
            <w:r>
              <w:rPr>
                <w:rFonts w:eastAsia="Arial"/>
                <w:sz w:val="22"/>
                <w:szCs w:val="22"/>
                <w:lang w:val="en-US"/>
              </w:rPr>
              <w:t> </w:t>
            </w:r>
            <w:r>
              <w:rPr>
                <w:rFonts w:eastAsia="Arial"/>
                <w:sz w:val="22"/>
                <w:szCs w:val="22"/>
              </w:rPr>
              <w:t>соответствии с</w:t>
            </w:r>
            <w:r>
              <w:rPr>
                <w:rFonts w:eastAsia="Arial"/>
                <w:sz w:val="22"/>
                <w:szCs w:val="22"/>
                <w:lang w:val="en-US"/>
              </w:rPr>
              <w:t> </w:t>
            </w:r>
            <w:r>
              <w:rPr>
                <w:rFonts w:eastAsia="Arial"/>
                <w:sz w:val="22"/>
                <w:szCs w:val="22"/>
              </w:rPr>
              <w:t>Рабочим планом счетов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  <w:lang w:val="en-US"/>
              </w:rPr>
              <w:t> </w:t>
            </w:r>
            <w:r>
              <w:rPr>
                <w:rFonts w:eastAsia="Arial"/>
                <w:sz w:val="22"/>
                <w:szCs w:val="22"/>
              </w:rPr>
              <w:t>зависимости от</w:t>
            </w:r>
            <w:r>
              <w:rPr>
                <w:rFonts w:eastAsia="Arial"/>
                <w:sz w:val="22"/>
                <w:szCs w:val="22"/>
                <w:lang w:val="en-US"/>
              </w:rPr>
              <w:t> </w:t>
            </w:r>
            <w:r>
              <w:rPr>
                <w:rFonts w:eastAsia="Arial"/>
                <w:sz w:val="22"/>
                <w:szCs w:val="22"/>
              </w:rPr>
              <w:t>того, в</w:t>
            </w:r>
            <w:r>
              <w:rPr>
                <w:rFonts w:eastAsia="Arial"/>
                <w:sz w:val="22"/>
                <w:szCs w:val="22"/>
                <w:lang w:val="en-US"/>
              </w:rPr>
              <w:t> </w:t>
            </w:r>
            <w:r>
              <w:rPr>
                <w:rFonts w:eastAsia="Arial"/>
                <w:sz w:val="22"/>
                <w:szCs w:val="22"/>
              </w:rPr>
              <w:t>каком разряде номера счета бухучета стоит обозначение:</w:t>
              <w:br/>
              <w:t xml:space="preserve"> - 18-й разряд</w:t>
            </w:r>
            <w:r>
              <w:rPr>
                <w:rFonts w:eastAsia="Arial"/>
                <w:sz w:val="22"/>
                <w:szCs w:val="22"/>
                <w:lang w:val="en-US"/>
              </w:rPr>
              <w:t> </w:t>
            </w:r>
            <w:r>
              <w:rPr>
                <w:rFonts w:eastAsia="Arial"/>
                <w:sz w:val="22"/>
                <w:szCs w:val="22"/>
              </w:rPr>
              <w:t>— код вида финансового обеспечения (деятельности);</w:t>
              <w:br/>
              <w:t xml:space="preserve">- </w:t>
            </w:r>
            <w:r>
              <w:rPr>
                <w:rFonts w:eastAsia="Arial"/>
                <w:sz w:val="22"/>
                <w:szCs w:val="22"/>
                <w:lang w:val="en-US"/>
              </w:rPr>
              <w:t> </w:t>
            </w:r>
            <w:r>
              <w:rPr>
                <w:rFonts w:eastAsia="Arial"/>
                <w:sz w:val="22"/>
                <w:szCs w:val="22"/>
              </w:rPr>
              <w:t>26-й разряд</w:t>
            </w:r>
            <w:r>
              <w:rPr>
                <w:rFonts w:eastAsia="Arial"/>
                <w:sz w:val="22"/>
                <w:szCs w:val="22"/>
                <w:lang w:val="en-US"/>
              </w:rPr>
              <w:t> </w:t>
            </w:r>
            <w:r>
              <w:rPr>
                <w:rFonts w:eastAsia="Arial"/>
                <w:sz w:val="22"/>
                <w:szCs w:val="22"/>
              </w:rPr>
              <w:t>— соответствующая подстатья КОСГУ</w:t>
            </w:r>
          </w:p>
        </w:tc>
      </w:tr>
    </w:tbl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b/>
          <w:bCs/>
          <w:sz w:val="22"/>
          <w:szCs w:val="22"/>
          <w:lang w:val="en-US"/>
        </w:rPr>
        <w:t>I</w:t>
      </w:r>
      <w:r>
        <w:rPr>
          <w:rFonts w:eastAsia="Arial"/>
          <w:b/>
          <w:bCs/>
          <w:sz w:val="22"/>
          <w:szCs w:val="22"/>
        </w:rPr>
        <w:t>. Общие положения</w:t>
      </w:r>
      <w:r>
        <w:rPr>
          <w:rFonts w:eastAsia="Arial"/>
          <w:b/>
          <w:bCs/>
          <w:sz w:val="22"/>
          <w:szCs w:val="22"/>
          <w:lang w:val="en-US"/>
        </w:rPr>
        <w:t> 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1.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Организация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является администратором доходов, распорядителем бюджетных средств, получателем бюджетных средств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2. Бюджетный учет ведет централизованная бухгалтерия и специалисты подразделения </w:t>
      </w:r>
      <w:r>
        <w:rPr>
          <w:rFonts w:eastAsia="Segoe UI Emoji"/>
          <w:color w:val="000000"/>
          <w:sz w:val="22"/>
          <w:szCs w:val="22"/>
        </w:rPr>
        <w:t>Учреждения по обеспечению хозяйственного обслуживания</w:t>
      </w:r>
      <w:r>
        <w:rPr>
          <w:rFonts w:eastAsia="Arial"/>
          <w:sz w:val="22"/>
          <w:szCs w:val="22"/>
        </w:rPr>
        <w:t>. Сотрудники бухгалтерии руководствуются в работе должностными инструкциями. Ответственным за ведение бухгалтерского учета в организации является ведущий бухгалтер. Основание: часть 3 статьи 7 Закона от 06.12.2011 № 402-ФЗ, пункт 4 Инструкции к Единому плану счетов № 157н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4. Составы постоянно действующих комиссий утверждаются приказами руководителя организации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5. Организация публикует основные положения учетной политики на своем официальном сайте путем размещения копий документов учетной политики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Основание: пункт 9 СГС «Учетная политика, оценочные значения и ошибки»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6. При внесении изменений в учетную политику ведущий бухгалтер оценивает в целях сопоставления отчетности существенность изменения показателей, отражающих финансовое положение, финансовые результаты деятельности учреждения и движение его денежных средств на основе своего профессионального суждения. Также на основе профессионального суждения оценивается существенность ошибок отчетного периода, выявленных после утверждения отчетности, в целях принятия решения о раскрытии в Пояснениях к отчетности информации о существенных ошибках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Основание: пункты 17, 20, 32 СГС «Учетная политика, оценочные значения и ошибки»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  <w:lang w:val="en-US"/>
        </w:rPr>
        <w:t>II</w:t>
      </w:r>
      <w:r>
        <w:rPr>
          <w:rFonts w:eastAsia="Arial"/>
          <w:b/>
          <w:bCs/>
          <w:sz w:val="22"/>
          <w:szCs w:val="22"/>
        </w:rPr>
        <w:t>. Технология составления, передачи документов для отражения в бухгалтерском учете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1. Бюджетный учет ведется в электронном виде с применением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программного продукта БЭС Смета. Отчетность. Основание: пункт 6 Инструкции к Единому плану счетов № 157 н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система электронного документооборота с территориальным органом Федерального казначейства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передача отчетности по налогам, сборам и иным обязательным платежам в инспекцию Федеральной налоговой службы;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 передача отчетности в отделение Фонда ОСФР (СФР) и социального страхования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размещение информации о деятельности учреждения на официальном сайте учреждения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Сдача бухгалтерской (финансовой) отчетности — в системе </w:t>
      </w:r>
      <w:r>
        <w:rPr>
          <w:rFonts w:eastAsia="Arial"/>
          <w:sz w:val="22"/>
          <w:szCs w:val="22"/>
          <w:lang w:val="en-US"/>
        </w:rPr>
        <w:t>WEB</w:t>
      </w:r>
      <w:r>
        <w:rPr>
          <w:rFonts w:eastAsia="Arial"/>
          <w:sz w:val="22"/>
          <w:szCs w:val="22"/>
        </w:rPr>
        <w:t xml:space="preserve">-Консолидация. Документы о приемке, универсальный передаточный документ или счет-фактура от контрагентов (поставщиков, исполнителей, подрядчиков), принимаются к учету в электронном виде, подписанные электронной цифровой подписью (далее - ЭП) в ЕИС «Закупки», 1С, </w:t>
      </w:r>
      <w:r>
        <w:rPr>
          <w:rFonts w:eastAsia="Arial"/>
          <w:sz w:val="22"/>
          <w:szCs w:val="22"/>
          <w:lang w:val="en-US"/>
        </w:rPr>
        <w:t>Sbis</w:t>
      </w:r>
      <w:r>
        <w:rPr>
          <w:rFonts w:eastAsia="Arial"/>
          <w:sz w:val="22"/>
          <w:szCs w:val="22"/>
        </w:rPr>
        <w:t>. Правом подписи указанных документов обладают сотрудники, перечень которых утверждается приказом руководителя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Обмен финансовыми и другими документами с территориальным органом Федерального казначейства осуществляется в системе удаленного документооборота органов Федерального казначейства - СУФД -online,(Онлайн) ВЭБ Исполнение.(Онлайн)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3. Без надлежащего оформления первичных (сводных) учетных документов любые исправления (добавление новых записей) в электронных базах данных не допускаются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4. В целях обеспечения сохранности электронных данных бухгалтерского учета и отчетност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производится сохранение резервных копий базы бухгалтерской программы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на сервере ежедневно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на внешний носитель информации - по итогам квартала и отчетного года после сдачи отчетности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  <w:lang w:val="en-US"/>
        </w:rPr>
        <w:t>III</w:t>
      </w:r>
      <w:r>
        <w:rPr>
          <w:rFonts w:eastAsia="Arial"/>
          <w:b/>
          <w:bCs/>
          <w:sz w:val="22"/>
          <w:szCs w:val="22"/>
        </w:rPr>
        <w:t>. Правила документооборота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. Порядок передачи первичных учетных документов для отражения в бухгалтерском учете установлены в графике документооборота (приложение 21 к настоящей учетной политике)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Основание: пункт 22 СГС «Концептуальные основы бухучета и отчетности», подпункт «д» пункта 9 СГС «Учетная политика, оценочные значения и ошибки»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 Первичные документы составляют и передают в бухгалтерию лица, ответственные за оформление факта хозяйственной жизни. Документы бухгалтерского учета передаются в срок, установленный в графике документооборота. Если в графике срок не установлен, документ бухгалтерского учета или иная информация передается в трех рабочих дней со дня оформления, но не позднее последнего рабочего дня месяца, в котором факт хозяйственной жизни произошел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ри создании, обработке и передаче документов обеспечивается защита персональных данных в порядке, установленном в положении о защите персональных данных, которое утверждается руководителем учреждения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Ответственность за своеврем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сотрудники, составившие и подписавшие указанные документы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Основание: пунк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1, подпункты «г», «ж» пункта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6 приложения № 2 к СГС «Учетная политика, оценочные значения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ошибки»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3. При проведении хозяйственных операций используются унифицированные документы. Если для оформления хозяйственных операций не предусмотрены унифицированные документы, используются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- самостоятельно разработанные формы,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унифицированные формы, дополненные необходимыми реквизитами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Основание: пунк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11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Инструкции к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Единому плану счетов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157н, пункты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25–26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ГС «Концептуальные основы бухучета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отчетности», подпункт «г» пункта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9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ГС «Учетная политика, оценочные значения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ошибки», подпункт «а» пункта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6 приложения № 2 к данному стандарту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4. Для отражения в бухгалтерском учете принимаются документы, которые проверены сотрудниками бухгалтерии в соответствии с положением о внутреннем финансовом контроле (приложение 2). Документы, оформленные с нарушением, бухгалтерия к учету не принимает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Основание: пунк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3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Инструкции к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Единому плану счетов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157н, пунк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23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ГС «Концептуальные основы бухучета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отчетности», подпункт «з» пункты 1,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6 приложения № 2 к СГС «Учетная политика, оценочные значения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ошибки»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5. Право подписи учетных документов предоставлено сотрудникам, занимающим должности, перечисленные (в приложении 3). По фамильный список сотрудников, имеющих право подписи, утверждается отдельным приказом руководителя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Основание: пунк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11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Инструкции к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Единому плану счетов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157н, пунк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8 приложения № 2 к СГС «Учетная политика, оценочные значения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ошибки»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6. Допускается оформление одного первичного учетного документа при осуществлении нескольких взаимосвязанных между собой фактов хозяйственной жизни в следующих случаях: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учет имущества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начисление доходов;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исправление ошибок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о длящимся и повторяющимся операциям документы оформляются с периодичностью один раз в месяц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7. Все документы бухгалтерского учета формируются на русском языке. При поступлении документов на иностранном языке построчный перевод таких документов на русский язык осуществляется сотрудником учреждения. Переводы составляются на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отдельном документе, заверяются подписью сотрудника, составившего перевод,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прикладываются к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первичным документам. В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лучае невозможности перевода документа привлекается профессиональный переводчик. Перевод денежных (финансовых) документов заверяется нотариусом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Если документы на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иностранном языке составлены по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типовой форме (идентичны по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количеству граф, их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названию, расшифровке работ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т.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д.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отличаются только суммой), то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в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отношении их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постоянных показателей достаточно однократного перевода на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русский язык. Впоследствии переводить нужно только изменяющиеся показатели данного первичного документа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Основание: пунк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31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ГС «Концептуальные основы бухучета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отчетности», пунк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7 приложения № 2 к СГС «Учетная политика, оценочные значения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ошибки»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8. В каждом первичном документе при создании указывается дата создания. Порядковый номер документа указывается при необходимости – если нумерация предусмотрена формой документа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Если дата составления первичного документа или дата его подписания отличается от даты (периода) совершения факта хозяйственной жизни, в составе обязательных реквизитов такого документа отражается дата или период совершения факта хозяйственной жизни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Если в первичный учетный документ включены реквизиты из другого документа-основания, в первичном документе указывается информация, позволяющая идентифицировать соответствующий документ-основание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Основание: пунк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7 приложения № 2 к СГС «Учетная политика, оценочные значения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ошибки»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9. Формирование электронных регистров бухгалтерского учета осуществляется в следующем порядке: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 в регистрах в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хронологическом порядке систематизируются первичные (сводные) учетные документы по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датам совершения операций, дате принятия к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учету первичного документа;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 инвентарная карточка учета основных средств оформляется при принятии объекта к учету, по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мере внесения изменений (данных о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переоценке, модернизации, реконструкции, консервации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пр.)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при выбытии. При отсутствии указанных событий- ежегодно на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последний рабочий день года со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ведениями о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начисленной амортизации;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 инвентарная карточка группового учета основных средств оформляется при принятии объектов к учету, по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мере внесения изменений (данных о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переоценке, модернизации, реконструкции, консервации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пр.)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при выбытии;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 опись инвентарных карточек по учету основных средств, инвентарный список основных средств, реестр карточек заполняются ежегодно в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последний день года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журналы операций, главная книга заполняются ежемесячно;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 другие регистры, неуказанные выше, заполняются по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мере необходимости, если иное не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установлено законодательством РФ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Основание: пункты 11, 167 Инструкции к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Единому плану счетов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157н, Методические указания, утвержденные приказом Минфина о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30.03.2015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52н.</w:t>
      </w:r>
      <w:r>
        <w:rPr>
          <w:rFonts w:eastAsia="Arial"/>
          <w:sz w:val="22"/>
          <w:szCs w:val="22"/>
          <w:lang w:val="en-US"/>
        </w:rPr>
        <w:t> 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10. Журнал операций расчетов по оплате труда, денежному довольствию и стипендиям (ф.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0504071) ведется раздельно по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кодам финансового обеспечения деятельности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раздельно по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четам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на счетах 302.11 и 302.13 - по зарплате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на счетах 302.12 и 302.14 - по несоциальным выплатам;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 на счетах 302.66 и 302.67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 xml:space="preserve"> - по пособиям и компенсациям сотрудникам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на счете 302.96 - по иным выплатам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1. Журналам операций присваиваются номера согласно приложению 4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К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журналам прилагаются первичные учетные документы согласно приложению 5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12. Документы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бухгалтерского учета составляются в форме электронного документа, подписанного квалифицированной электронной подписью. Исключение – оформление документов в структурных подразделениях, в которых нет компьютеров, программных средств или интернета, необходимых для оформления электронных документов. В этих случаях документ может быть составлен: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 на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бумажном носителе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заверен собственноручной подписью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автоматически – с применением программных средств посредством формирования электронного образа бумажного документа, содержащего обязательные реквизиты, предусмотренные формой документа и собственноручного подписания документа на бумажном носителе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Для передачи в бухгалтерию изготавливаются скан-копии документов с собственноручными подписями – бумажных или автоматически сформированных. Скан-копии изготавливает, подписывает ЭП и несет ответственность за соответствие подлиннику документа сотрудник, составивший соответствующий подлинник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Основание: пункты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10, 12 приложения № 2 к СГС «Учетная политика, оценочные значения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ошибки»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13. По требованию контролирующих ведомств первичные документы представляются в электронном виде. При невозможности ведомства получить документ в электронном виде копии электронных первичных документов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регистров бухгалтерского учета распечатываются на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бумажном носителе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заверяются руководителем собственноручной подписью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ри заверении одной страницы электронного документа (регистра) проставляется штамп «Копия электронного документа верна», должность заверившего лица, собственноручная подпись, расшифровка подписи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дата заверения. При заверении многостраничного документа заверяется копия каждого листа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Основание: часть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5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тать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9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Закона о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06.12.2011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402-ФЗ, пунк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11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Инструкции к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Единому плану счетов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157н, пунк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32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ГС «Концептуальные основы бухучета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отчетности», Методические указания, утвержденные приказом Минфина о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30.03.2015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52н, статья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2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Закона о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06.04.2011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63-ФЗ.</w:t>
      </w:r>
      <w:r>
        <w:rPr>
          <w:rFonts w:eastAsia="Arial"/>
          <w:sz w:val="22"/>
          <w:szCs w:val="22"/>
          <w:lang w:val="en-US"/>
        </w:rPr>
        <w:t> 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4. Электронные документы, подписанные квалифицированной электронной подписью, хранятся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на компьютере;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15. При необходимости изготовления бумажных копий электронных документов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регистров бухгалтерского учета бумажные копии заверяются штампом, который проставляется автоматически при распечатке документа: «Документ подписан электронной подписью в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истеме электронного документооборота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— с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указанием сведений о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ертификате электронной подпис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— кому выдан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рок действия. Дополнительно сотрудник бухгалтерии, ответственный за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обработку документа, ведение регистра, ставит надпись «Копия верна», дату распечатки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вою подпись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Основание: пунк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32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ГС «Концептуальные основы бухучета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отчетности»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8. Особенности применения первичных документов: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18.1. При ремонте нового оборудования, неисправность которого была выявлена при монтаже, составляется Акт о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выявленных дефектах оборудования по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форме № ОС-16 (ф.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0306008)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18.2. В Табеле учета использования рабочего времени (ф.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0504421) регистрируются случаи отклонений о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нормального использования рабочего времени, установленного правилами трудового распорядка. В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графах 20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37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отражаются итоговые данные неявок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Табель учета использования рабочего времени (ф. 0504421) дополнен условными обозначениями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ОВ - Дополнительные выходные дни (оплачиваемые)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ЗС - Заключение под стражу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ДП - Нахождение в пути к месту вахты и обратно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Д - Дополнительный оплачиваемый выходной день для прохождения диспансеризации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НОД - Нерабочий оплачиваемый день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ВВ - Выходные за вакцинацию с сохранением заработной платы;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 ПД - Приостановка действия трудового договора в связи с мобилизацией сотрудника;</w:t>
        <w:br/>
        <w:t xml:space="preserve"> Расширено применение буквенного кода «Г»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- «Выполнение государственных обязанностей»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- для случаев выполнения сотрудниками общественных обязанностей (например, для регистрации дней медицинского освидетельствования перед сдачей крови, дней сдачи крови, дней, когда сотрудник отсутствовал по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вызову в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военкомат на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военные сборы, по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вызову в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уд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другие госорганы в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качестве свидетеля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пр.)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18.3. Расчеты по заработной плате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другим выплатам оформляются в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Расчетной ведомости (ф.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0504402)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18.4. При временном переводе работников на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удаленный режим работы обмен документами, которые оформляются в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бумажном виде, разрешается осуществлять по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электронной почте, в том числе посредством передачи скан-копий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Скан-копия первичного документа изготавливается сотрудником, ответственным за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факт хозяйственной жизни, в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роки, которые установлены графиком документооборота. Скан-копия направляется сотруднику, уполномоченному на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огласование, в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оответствии с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графиком документооборота. Согласованием считается возврат электронного письма о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получателя к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отправителю со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кан-копией подписанного документа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После окончания режима удаленной работы первичные документы, оформленные посредством обмена скан-копий, распечатываются на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бумажном носителе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подписываются собственноручной подписью ответственных лиц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18.5. Учреждение применяет путевой лист, форма которого утверждена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в приложении 5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к учетной политике. Путевые листы регистрируются в бумажном журнале учета движения путевых листов, который учреждение веде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по унифицированной форме № 8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(утв. постановлением Госкомстата от 28.11.1997 № 78). Нумерация путевых листов ведется в простом хронологическом порядке, начиная с 1 января каждого следующего года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Основание: Федеральный закон о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06.03.2022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39-ФЗ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Информация о лицензии на медицинский осмотр в сведениях о медосмотре не указывается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утевой лист оформляется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на один день – при коротких рейсах или перевозках в рамках одного дня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длительность рейса – для регулярных перевозок – если срок рейса превышает один день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период – месяц или неделю – для нерегулярных перевозок независимо от продолжительности рейса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Также учреждение может оформить два путевых листа на один автомобиль, если в рейс отправляют двух водителей – по одному путевому листу на каждого водителя. Решение о количестве путевых листов и сроке их действия принимает главный механик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Основание: пунк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9 приложения № 2 к СГС «Учетная политика, оценочные значения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ошибки»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9. Сотрудник, ответственный за оформление расчетных листков, передает лично в руки на бумаге (либо выдача на электронную почту руководителю), руководитель организации выдает расчетный листок лично каждому сотруднику в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день выдачи зарплаты за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вторую половину месяца.</w:t>
      </w:r>
      <w:r>
        <w:rPr>
          <w:rFonts w:eastAsia="Arial"/>
          <w:sz w:val="22"/>
          <w:szCs w:val="22"/>
          <w:lang w:val="en-US"/>
        </w:rPr>
        <w:t> 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  <w:lang w:val="en-US"/>
        </w:rPr>
        <w:t>IV</w:t>
      </w:r>
      <w:r>
        <w:rPr>
          <w:rFonts w:eastAsia="Arial"/>
          <w:b/>
          <w:bCs/>
          <w:sz w:val="22"/>
          <w:szCs w:val="22"/>
        </w:rPr>
        <w:t>. План счетов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. Бюджетный учет ведется с использованием Рабочего плана счетов (приложение 7), разработанного в соответствии с Инструкцией к Единому плану счетов № 157н, Инструкцией № 162н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Основание: пункты 2 и 6 Инструкции к Единому плану счетов № 157н, пункт 19 СГС «Концептуальные основы бухучета и отчетности», подпункт «б» пункта 9 СГС «Учетная политика, оценочные значения и ошибки»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Кроме забалансовых счетов, утвержденных в Инструкции к Единому плану счетов № 157н, учреждение применяет дополнительные забалансовые счета, утвержденные в Рабочем плане счетов (приложении 7)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Основание: пункт 332 Инструкции к Единому плану счетов № 157н, пункт 19 СГС «Концептуальные основы бухучета и отчетности»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  <w:lang w:val="en-US"/>
        </w:rPr>
        <w:t>V</w:t>
      </w:r>
      <w:r>
        <w:rPr>
          <w:rFonts w:eastAsia="Arial"/>
          <w:b/>
          <w:bCs/>
          <w:sz w:val="22"/>
          <w:szCs w:val="22"/>
        </w:rPr>
        <w:t>.</w:t>
      </w:r>
      <w:r>
        <w:rPr>
          <w:rFonts w:eastAsia="Arial"/>
          <w:b/>
          <w:bCs/>
          <w:sz w:val="22"/>
          <w:szCs w:val="22"/>
          <w:lang w:val="en-US"/>
        </w:rPr>
        <w:t> </w:t>
      </w:r>
      <w:r>
        <w:rPr>
          <w:rFonts w:eastAsia="Arial"/>
          <w:b/>
          <w:bCs/>
          <w:sz w:val="22"/>
          <w:szCs w:val="22"/>
        </w:rPr>
        <w:t>Методика ведения бухгалтерского учета, оценки отдельных видов имущества и</w:t>
      </w:r>
      <w:r>
        <w:rPr>
          <w:rFonts w:eastAsia="Arial"/>
          <w:b/>
          <w:bCs/>
          <w:sz w:val="22"/>
          <w:szCs w:val="22"/>
          <w:lang w:val="en-US"/>
        </w:rPr>
        <w:t> </w:t>
      </w:r>
      <w:r>
        <w:rPr>
          <w:rFonts w:eastAsia="Arial"/>
          <w:b/>
          <w:bCs/>
          <w:sz w:val="22"/>
          <w:szCs w:val="22"/>
        </w:rPr>
        <w:t>обязательств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1. Общие положения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1.1. Для случаев, которые не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установлены в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федеральных стандартах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других нормативно-правовых актах, регулирующих бухучет, метод определения справедливой стоимости выбирает комиссия учреждения по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поступлению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выбытию активов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Основание: пунк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54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ГС «Концептуальные основы бухучета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отчетности»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1.2. В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лучае если для показателя, необходимого для ведения бухгалтерского учета, не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установлен метод оценки в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законодательстве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в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настоящей учетной политике, то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величина оценочного показателя определяется профессиональным суждением главного бухгалтера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Основание: пунк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6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ГС «Учетная политика, оценочные значения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ошибки»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1.3. Принятие к учету основных средства, нематериальных и непроизведенных активов, по факту документального подтверждения их приобретения согласно условиям государственных контрактов (договоров), осуществляется на основании Решения о признании объектов НФА (ф. 0510441). При этом формирование дополнительных документов, в частности Акта</w:t>
      </w:r>
      <w:r>
        <w:rPr>
          <w:rFonts w:eastAsia="Arial"/>
          <w:strike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приема-передачи объектов нефинансовых активов (ф. 0510448</w:t>
      </w:r>
      <w:r>
        <w:rPr>
          <w:rFonts w:eastAsia="Arial"/>
          <w:strike/>
          <w:sz w:val="22"/>
          <w:szCs w:val="22"/>
        </w:rPr>
        <w:t xml:space="preserve">), </w:t>
      </w:r>
      <w:r>
        <w:rPr>
          <w:rFonts w:eastAsia="Arial"/>
          <w:sz w:val="22"/>
          <w:szCs w:val="22"/>
        </w:rPr>
        <w:t>в этом случае не требуется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2. Основные средства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1. Учреждение учитывает в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оставе основных средств материальные объекты имущества, независимо о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их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тоимости, со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роком полезного использования более 12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месяцев, а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 xml:space="preserve">также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калькуляторы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инвентарь по перечню, приведенному в приложении к учетной политике;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2. В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один инвентарный объект, признаваемый комплексом объектов основных средств, объединяются объекты имущества несущественной стоимости, имеющие одинаковые сроки полезного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ожидаемого использования: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мебель для кабинета: столы, стулья, стеллажи, шкафы, полки;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принтеры;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канеры;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колонки;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акустические системы;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микрофоны;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веб-камеры;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устройства захвата видео;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внешние ТВ-тюнеры;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внешние накопители на жестких дисках;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Не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читается существенной стоимость до 20000 руб.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за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один имущественный объект. Необходимость объединения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конкретный перечень объединяемых объектов определяет комиссия учреждения по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поступлению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выбытию активов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Основание: пункт 10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ГС «Основные средства»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3.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Каждому инвентарному объекту, кроме объектов стоимостью до 10 000 руб. включительно, присваивается уникальный инвентарный номер из 12 знаков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1-й разряд — код вида финансового обеспечения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2–4-е разряды — коды синтетического счета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5–6-е разряды — коды аналитического счета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7–12-е разряды — порядковый номер объекта в группе (000001–999999)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Основание: пунк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9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ГС «Основные средства», пунк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46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Инструкции к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Единому плану счетов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157н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4. Присвоенный объекту инвентарный номер обозначается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путем нанесения номера на инвентарный объект краской или водостойким маркером;</w:t>
      </w:r>
      <w:r>
        <w:rPr>
          <w:rFonts w:eastAsia="Arial"/>
          <w:sz w:val="22"/>
          <w:szCs w:val="22"/>
          <w:lang w:val="en-US"/>
        </w:rPr>
        <w:t> 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В случае если объект является сложным (комплексом конструктивно сочлененных предметов), инвентарный номер обозначается на каждом составляющем элементе тем же способом, что и на сложном объекте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5. Затраты по замене отдельных составных частей комплекса конструктивно-сочлененных предметов, в том числе при капитальном ремонте, включаются в момент их возникновения в стоимость объекта. Одновременно с его стоимости списывается в текущие расходы стоимость заменяемых (выбываемых) составных частей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Основание: пунк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27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ГС «Основные средства»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6. В случае частичной ликвидации или разукомплектации объекта основного средства, если стоимость ликвидируемых (разукомплектованных) частей не выделена в документах поставщика, стоимость таких частей определяется пропорционально следующему показателю (в порядке убывания важности)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площади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объему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весу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иному показателю, установленному комиссией по поступлению и выбытию активов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7. Затраты на создание активов при проведении регулярных осмотров на предмет наличия дефектов, являющихся обязательным условием их эксплуатации, а также при проведении ремонтов (модернизаций, дооборудовании, реконструкций, в том числе с элементами реставраций, технических перевооружений) формируют объем капитальных вложений с дальнейшим признанием в стоимости объекта основных средств. Одновременно учтенная ранее в стоимости объекта сумма затрат на проведение аналогичного мероприятия списывается в расходы текущего периода с учетом накопленной амортизации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Основание: пунк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28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ГС «Основные средства»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8.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Амортизация на все объекты основных средств начисляется линейным методом в соответствии со сроками полезного использования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Основание: пункты 36, 37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ГС «Основные средства»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9. В случаях, когда установлены одинаковые сроки полезного использования и метод расчета амортизации всех структурных частей единого объекта основных средств, учреждение объединяет такие части для определения суммы амортизации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Основание: пунк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40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ГС «Основные средства»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10. На дату переоценки остаточная стоимость объекта пересчитывается до переоцененной стоимости актива. При этом накопленная амортизация относится на уменьшение балансовой стоимости (по кредиту счета 101) и увеличение остаточной стоимости (по дебету счета 101) на суммы дооценки ее до справедливой стоимости. С момента переоценки амортизация начисляется на оставшийся срок полезного использования по той же норме, что и до переоценки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Основание: пунк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41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ГС «Основные средства»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11. Срок полезного использования объектов основных средств устанавливает комиссия по поступлению и выбытию в соответствии с пунктом 35 СГС «Основные средства». Состав комиссии по поступлению и выбытию активов установлена в приказе руководителя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12. Основные средства стоимостью до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10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000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руб. включительно, находящиеся в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эксплуатации, учитываются на забалансовом счете 21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по  условной оценке: один объект - 1 руб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Основание: пунк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39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ГС «Основные средства», пунк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373 Инструкции к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Единому плану счетов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157н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13. Локально-вычислительная сеть (ЛВС), охранно-пожарная сигнализация (ОПС) и другие единые функционирующие системы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учитываются как отдельный инвентарный объект основных средств. Отдельные элементы ЛВС и ОПС, которые соответствуют критериям основных средств, установленным СГС «Основные средства», учитываются как отдельные основные средства.</w:t>
      </w:r>
      <w:r>
        <w:rPr>
          <w:rFonts w:eastAsia="Arial"/>
          <w:sz w:val="22"/>
          <w:szCs w:val="22"/>
          <w:lang w:val="en-US"/>
        </w:rPr>
        <w:t> 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Информация о единых функционирующих системах (сигнализаций, систем видеонаблюдения, речевого оповещения, локально-вычислительных сетей и других), установленных в зданиях и сооружениях, указывается в инвентарной карточке здания, сооружения.</w:t>
      </w:r>
      <w:r>
        <w:rPr>
          <w:rFonts w:eastAsia="Arial"/>
          <w:sz w:val="22"/>
          <w:szCs w:val="22"/>
          <w:lang w:val="en-US"/>
        </w:rPr>
        <w:t> 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14. Расходы на доставку нескольких имущественных объектов распределяются в первоначальную стоимость этих объектов пропорционально их стоимости, указанной в договоре поставки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3. Нематериальные активы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3.1. Амортизация на все объекты нематериальных активов начисляется линейным методом в соответствии со сроками полезного использования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Основание: пункты 30, 31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ГС «Нематериальные активы»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3.2. Первоначальной стоимостью объекта нематериальных активов, приобретаемого в результате необменной операции, является его справедливая стоимость на дату приобретения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3.3. Продолжительность периода, в течение которого предполагается использовать НМА, ежегодно определяется Комиссией по поступлению и выбытию активов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Срок полезного использования объекта НМА – секрета производства (ноу-хау) устанавливается исходя из срока, в течение которого соблюдается конфиденциальность сведений в отношении такого объекта, в том числе путем введения режима коммерческой тайны. Если срок охраны конфиденциальности не установлен, в учете возникает объект НМА с неопределенным сроком полезного использования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Изменение продолжительности оставшегося периода использования НМА является существенным, если это изменение (разница между продолжительностью оставшегося текущего периода использования и предполагаемого) составляет 10 % или более от продолжительности оставшегося текущего периода. Срок полезного использования таких объектов НМА подлежит уточнению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4. Непроизведенные активы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4.1. Объект непроизведенных активов, по которому комиссия по поступлению и выбытию активов установила, что он не соответствует условиям признания актива, учитывается на забалансовом счете 02 «Материальные ценности, принятые на хранение»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Основание: пункт 7 СГС «Непроизведенные активы»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4.2. Справедливая стоимость земельного участка, впервые вовлекаемого в хозяйственный оборот, на которые не разграничена государственная собственность и которые не внесены в ЕГРН, рассчитывается на основе кадастровой стоимости аналогичного земельного участка, который внесен в ЕГРН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Основание: пункт 17 СГС «Непроизведенные активы»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4.3. Каждому инвентарному объекту непроизведенных активов в момент принятия к бухгалтерскому учету присваивается инвентарный номер. Инвентарный номер объекта непроизведенных активов состоит из 12 знаков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Инвентарный номер присваивается в следующем порядке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 разряд – код синтетической группы инвентарного объекта непроизведенных активов по счету 103 «Непроизведенные активы» – «3»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 разряд – код вида инвентарного номера «1» – индивидуальный инвентарный объект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3–8 разряды – порядковый номер инвентарного объекта (000001, 000002 и т.д.)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9–12 разряды – внутренний групповой инвентарный номер (0001, 0002 и т.д.). Для индивидуального инвентарного объекта указывается 0000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Основание: пункт 81 Инструкции к Единому плану счетов № 157н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4.4. Аналитический учет вложений в непроизведенные активы ведется в многографной карточке (ф. 0504054)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Основание: пункт 128 Инструкции к Единому плану счетов № 157н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5. Материальные запасы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5.1. Учреждение учитывает в составе материальных запасов материальные объекты, указанные в пунктах 98–99 Инструкции к Единому плану счетов № 157н, а также производственный и хозяйственный инвентарь, перечень которого приведен в приложении 12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5.2.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В учреждении применяются следующие единицы учета материальных запасов:</w:t>
      </w:r>
      <w:r>
        <w:rPr>
          <w:rFonts w:eastAsia="Arial"/>
          <w:sz w:val="22"/>
          <w:szCs w:val="22"/>
          <w:lang w:val="en-US"/>
        </w:rPr>
        <w:t> 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номенклатурная (реестровая) единица;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Решение о применении единиц учета принимает бухгалтер на основе своего профессионального суждения. Если в первичных документах поставщика единицы измерения отличаются от тех, которые использует учреждение, ответственный сотрудник оформляет акт перевода единиц измерения. Акт прикладывают к первичным документам поставщика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Основание: пунк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8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ГС «Запасы»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5.4. Фактическая стоимость материальных запасов, полученных в результате ремонта, разборки, утилизации (ликвидации) основных средств или иного имущества, определяется исходя из следующих факторов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их справедливой стоимости на дату принятия к бухгалтерскому учету, рассчитанной методом рыночных цен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сумм, уплачиваемых учреждением за доставку материальных запасов, приведение их в состояние, пригодное для использования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Основание: пункты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52–60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ГС «Концептуальные основы бухучета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отчетности»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5.5.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/ последний день месяца Основание: пунк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19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ГС «Запасы»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5.6. Учреждение применяет следующий порядок подстатей КОСГУ в части учета материальных запасов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5.6.1. Расходы на закупку одноразовых и многоразовых масок, перчаток относятся на подстатью КОСГУ 346 «Увеличение стоимости прочих материальных запасов». Одноразовые маски и перчатки учитываются на счете 105.36 «Прочие материальные запасы». Маски и перчатки, приобретенные для комплектов одежды, учитываются на счете 105.05 и по КОСГУ 345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5.6.2. Специальные жидкости для автомобиля (тормозная, стекло омывающая, тосол и другие охлаждающие) учитываются на счете 105.03 и по КОСГУ 343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5.7. При приобретении и (или) создании материальных запасов за счет средств, полученных по разным видам деятельности, сумма вложений, сформированных на счете КБК Х.106.00.000, переводится на код вида деятельности 4 «Деятельность по выполнению государственного (муниципального) задания» /код вида деятельности, по которому будет использоваться.</w:t>
      </w:r>
      <w:r>
        <w:rPr>
          <w:rFonts w:eastAsia="Arial"/>
          <w:sz w:val="22"/>
          <w:szCs w:val="22"/>
          <w:lang w:val="en-US"/>
        </w:rPr>
        <w:t> 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5.8. Установлены следующие особенности учета материальных запасов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5.8.1. Особенности учета транспортно-заготовительных расходов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В фактическую стоимость материальных запасов включаются транспортно-заготовительные расходы (ТЗР).При доставке разнородных материальных запасов одним транспортным средством ТЗР распределяются пропорционально количеству материальных запасов, их весу или объему в зависимости от ассортимента полученных активов. Если в одну поставку включено несколько разнородных групп материальных запасов, то сначала ТЗР распределяются между этими группами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5.8.2. Особенности учета горюче-смазочных материалов (ГСМ)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ормы на расходы горюче-смазочных материалов (ГСМ) утверждаются приказом руководителя учреждения. Ежегодно приказом руководителя утверждаются период применения зимней надбавки к нормам расхода ГСМ и ее величина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ГСМ списываются на расходы по фактическому расходу на основании путевых листов, но не выше норм, установленных приказом руководителя учреждения и внесенных изменений в него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5.8.3. Особенности использования и учета хозяйственного инвентаря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Решение об отнесении имущества к хозяйственному инвентарю в составе материальных запасов принимает комиссия учреждения по поступлению и выбытию активов с учетом правил, установленных пунктом 2.1 раздела </w:t>
      </w:r>
      <w:r>
        <w:rPr>
          <w:rFonts w:eastAsia="Arial"/>
          <w:sz w:val="22"/>
          <w:szCs w:val="22"/>
          <w:lang w:val="en-US"/>
        </w:rPr>
        <w:t>V</w:t>
      </w:r>
      <w:r>
        <w:rPr>
          <w:rFonts w:eastAsia="Arial"/>
          <w:sz w:val="22"/>
          <w:szCs w:val="22"/>
        </w:rPr>
        <w:t xml:space="preserve"> настоящей учетной политики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Выдача хозяйственного инвентаря (материалов) на нужды учреждения производится исходя из месячной потребности в нем. Нормы потребности в хозяйственных материалах определяет комиссия учреждения по поступлению и выбытию активов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5.8.4. Особенности учета карт тахографа для водителя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Карты тахографа не признаются активом учреждения, поскольку учреждение не вправе без согласия водителя изъять карту при его увольнении, уничтожить ее или аннулировать. В целях управленческого учета и контроля за сохранностью карты учитываются на дополнительном забалансовом счете Тахографы отсутствуют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Основание: пунк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332 Инструкции к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Единому плану счетов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157н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5.9. Учет запчастей за балансом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Учет запасных частей, установленных на автотранспорт ведется по фактической цене, по которой указанные запасные части были списаны при ремонте со счета КБК Х.105.36.44Х. В случае получения автомобиля безвозмездно от государственных (муниципальных) учреждений с перечнем запасных частей и указанием цен на них запасные части отражаются на забалансовом счете 09 по цене, указанной во входящих документах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Учету подлежат запасные части и другие комплектующие, которые могут быть использованы на других автомобилях (нетипизированные запчасти и комплектующие), такие как: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автомобильные шины;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колесные диски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 xml:space="preserve">аккумуляторы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наборы автоинструмента;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аптечки;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-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огнетушители;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Решение о замене, поврежденной или не подлежащей ремонту шины принимает комиссия по поступлению и выбытию активов. Решение о замене комиссия оформляет документально в карточке учета автомобильной шины, форма которой разработана учреждением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амостоятельно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Сезонная замена шин собственными силами отражается в Накладной на внутреннее перемещение (ф. 0510450)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Аналитический учет по счету ведется в разрезе автомобилей и ответственных лиц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оступление на счет 09 отражается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при установке (передаче материально ответственному лицу) соответствующих запчастей после списания со счета 0.105.36.000 «Прочие материальные запасы — иное движимое имущество Агентства»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при безвозмездном поступлении автомобиля от государственных (муниципальных) учреждений с документальной передачей остатков забалансового счета 09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ри безвозмездном получении от государственных (муниципальных) учреждений запасных частей, учитываемых передающей стороной на счете 09, но не подлежащих учету на указанном счете в соответствии с настоящей учетной политикой, оприходование запчастей на счет 09 не производится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Внутреннее перемещение по счету отражается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при передаче на другой автомобиль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при передаче другому материально ответственному лицу вместе с автомобилем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Выбытие со счета 09 отражается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при списании автомобиля по установленным основаниям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при установке новых запчастей взамен непригодных к эксплуатации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Основание: пункты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349–350 Инструкции к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Единому плану счетов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157н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5.10. Особенности списания материальных запасов</w:t>
      </w:r>
      <w:r>
        <w:rPr>
          <w:rFonts w:eastAsia="Arial"/>
          <w:b/>
          <w:bCs/>
          <w:sz w:val="22"/>
          <w:szCs w:val="22"/>
          <w:lang w:val="en-US"/>
        </w:rPr>
        <w:t> 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5.10.1. Списание материальных запасов производится по средней фактической стоимости.</w:t>
      </w:r>
      <w:r>
        <w:rPr>
          <w:rFonts w:eastAsia="Arial"/>
          <w:sz w:val="22"/>
          <w:szCs w:val="22"/>
          <w:lang w:val="en-US"/>
        </w:rPr>
        <w:t> 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Основание: пунк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108 Инструкции к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Единому плану счетов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157н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5.10.2 Выдача в эксплуатацию на нужды учреждения канцелярских принадлежностей, лекарственных препаратов, запасных частей и хозяйственных материалов оформляется ведомостью выдачи материальных ценностей на нужды учреждения (ф. 0504210).</w:t>
      </w:r>
      <w:r>
        <w:rPr>
          <w:rFonts w:eastAsia="Arial"/>
          <w:sz w:val="22"/>
          <w:szCs w:val="22"/>
          <w:lang w:val="en-US"/>
        </w:rPr>
        <w:t> 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Эта ведомость является основанием для списания материальных запасов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Мягкий и хозяйственный инвентарь, посуда списываются по акту о списании мягкого и хозяйственного инвентаря (ф. 0504143). В остальных случаях материальные запасы списываются по Акту о списании материальных запасов (ф. 0504230)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5.10.3. Материальные запасы, которые предназначены для дарения, вручения на мероприятиях, списываются с учета при выдаче со склада на основании Ведомости выдачи материальных активов на нужды учреждения (ф. 0504210).  После выдачи со склада запасы учитываются на забалансовом счете 07 «Награды, призы, кубки и ценные подарки, сувениры»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Факт вручения подарков оформляет ответственный сотрудник в акте, форма которого утверждена в приложении к учетной политике учреждения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6. Стоимость безвозмездно полученных нефинансовых активов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6.1. Данные о справедливой стоимости безвозмездно полученных нефинансовых активов должны быть подтверждены документально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справками (другими подтверждающими документами) Росстата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прайс-листами заводов-изготовителей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справками (другими подтверждающими документами) оценщиков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информацией, размещенной в СМИ, и т.д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В случаях невозможности документального подтверждения стоимость определяется экспертным путем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7. Расчеты по доходам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7.1. Учреждение осуществляет бюджетные полномочия администратора доходов бюджета. 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еречень администрируемых доходов утверждается главным администратором доходов бюджета (вышестоящим ведомством)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8. Расчеты с</w:t>
      </w:r>
      <w:r>
        <w:rPr>
          <w:rFonts w:eastAsia="Arial"/>
          <w:b/>
          <w:bCs/>
          <w:sz w:val="22"/>
          <w:szCs w:val="22"/>
          <w:lang w:val="en-US"/>
        </w:rPr>
        <w:t> </w:t>
      </w:r>
      <w:r>
        <w:rPr>
          <w:rFonts w:eastAsia="Arial"/>
          <w:b/>
          <w:bCs/>
          <w:sz w:val="22"/>
          <w:szCs w:val="22"/>
        </w:rPr>
        <w:t>подотчетными лицами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8.1. Денежные средства выдаются под отчет на основании приказа руководителя или служебной записки, согласованной с руководителем. Выдача денежных средств под отчет производится путем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Перечисления на банковский счет работнику (зарплатный проект)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Способ выдачи денежных средств должен указывается в служебной записке или приказе руководителя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8.2. Учреждение выдает денежные средства под отчет штатным сотрудникам, а также лицам, которые не состоят в штате, на основании отдельного приказа руководителя. Расчеты по выданным суммам проходят в порядке, установленном для штатных сотрудников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8.3. Предельная сумма денежных средств, выданных под отчет (за исключением расходов на командировки) устанавливается в размере 40 000 (сорок тысяч) руб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а основании распоряжения руководителя в исключительных случаях сумма может быть увеличена (но не более лимита расчетов наличными средствами между юридическими лицами) в соответствии с указанием Центрального банка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Основание: пункт 4 Указаний ЦБ от 09.12.2019 № 5348-У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8.4. Денежные средства выдаются под отчет на хозяйственные нужды на срок, который сотрудник указал в заявлении на выдачу денежных средств под отчет, но не более пяти рабочих дней. По истечении этого срока сотрудник должен отчитаться в течение трех рабочих дней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8.5. При направлении сотрудников в служебные командировки на территории России расходы на них возмещаются в размере, установленном Порядком оформления служебных командировок, который утверждается отдельным приказом руководителя. Возмещение расходов на служебные командировки, которые превышают размер, установленный указанным Порядком, не производится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8.6. Предельные сроки отчета по выданным доверенностям на получение материальных ценностей устанавливаются следующие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в течение 10 календарных дней с момента получения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в течение трех рабочих дней с момента получения материальных ценностей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Доверенности выдаются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Руководителю учреждения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9. Расчеты с</w:t>
      </w:r>
      <w:r>
        <w:rPr>
          <w:rFonts w:eastAsia="Arial"/>
          <w:b/>
          <w:bCs/>
          <w:sz w:val="22"/>
          <w:szCs w:val="22"/>
          <w:lang w:val="en-US"/>
        </w:rPr>
        <w:t> </w:t>
      </w:r>
      <w:r>
        <w:rPr>
          <w:rFonts w:eastAsia="Arial"/>
          <w:b/>
          <w:bCs/>
          <w:sz w:val="22"/>
          <w:szCs w:val="22"/>
        </w:rPr>
        <w:t>дебиторами</w:t>
      </w:r>
      <w:r>
        <w:rPr>
          <w:rFonts w:eastAsia="Arial"/>
          <w:b/>
          <w:bCs/>
          <w:sz w:val="22"/>
          <w:szCs w:val="22"/>
          <w:lang w:val="en-US"/>
        </w:rPr>
        <w:t> 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9.1. Учреждение администрирует поступления в бюджет на счете КБК 1.210.02.000 по правилам, установленным главным администратором доходов бюджета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9.2. Излишне полученные от плательщиков средства возвращаются на основании заявления плательщика и акта сверки с плательщиком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9.3. Задолженность дебиторов в виде возмещения эксплуатационных и коммунальных расходов отражается в учете на основании выставленного арендатору счета, счетов поставщиков (подрядчиков), Бухгалтерской справки (ф. 0504833)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10. Расчеты по обязательствам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0.1. Аналитический учет расчетов по пособиям и иным социальным выплатам ведется в разрезе физических лиц – получателей социальных выплат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0.2. Аналитический учет расчетов по оплате труда ведется в разрезе сотрудников и других физических лиц, с которыми заключены гражданско-правовые договоры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11. Дебиторская и кредиторская задолженность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1.1. Дебиторская задолженность списывается с учета после того, как комиссия по поступлению и выбытию активов признает ее сомнительной или безнадежной к взысканию в порядке, утвержденном положением о признании дебиторской задолженности сомнительной и безнадежной к взысканию, (приложение 9)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Основание: пункт 339 Инструкции к Единому плану счетов № 157н, пункт 11 СГС «Доходы»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1.2. Кредиторская задолженность, не востребованная кредитором, списывается на финансовый результат на основании решения инвентаризационной комиссии о признании задолженности невостребованной. Порядок принятия решения о списании с балансового и забалансового учета утвержден в положении о списании кредиторской задолженности — (приложение 10)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Основание: пункты 371, 372 Инструкции к Единому плану счетов № 157н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12. Финансовый результат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2.1. Доходы от предоставления права пользования активом (арендная плата) признаются доходами текущего финансового года с одновременным уменьшением предстоящих доходов равномерно (ежемесячно) на протяжении срока пользования объектом учета аренды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Основание: пунк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25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ГС «Аренда», подпункт «а» пункта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55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ГС «Доходы»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12.2. Расходы будущих периодов списываются на финансовый результат текущего финансового года равномерно по 1/12 за месяц в течение периода, к которому они относятся. По договорам страхования период, к которому относятся расходы, равен сроку действия договора. По другим расходам, которые относятся к будущим периодам, длительность периода устанавливается руководителем учреждения в приказе. Основание: пункты 302, 302.1 Инструкции к Единому плану счетов № 157н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12.3.  В учреждении создаются следующие резервы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по выплатам персоналу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2.3.1. Резерв расходов по выплатам персоналу. Порядок расчета резерва приведен в приложении 11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13. Санкционирование расходов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ринятие бюджетных (денежных) обязательств к учету осуществлять в пределах лимитов бюджетных обязательств в порядке, приведенном в приложении 12.</w:t>
      </w:r>
      <w:r>
        <w:rPr>
          <w:rFonts w:eastAsia="Arial"/>
          <w:sz w:val="22"/>
          <w:szCs w:val="22"/>
          <w:lang w:val="en-US"/>
        </w:rPr>
        <w:t> 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14. События после отчетной даты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ризнание в учете и раскрытие в бухгалтерской отчетности событий после отчетной даты осуществляется в порядке, приведенном в приложении 16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16. Денежные документы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6.1. Для отчета об использовании марок и маркированных конвертов подотчетное лицо составляет Реестр использованных марок и маркированных конвертов. Форма реестра утверждается учреждением самостоятельно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17. Целевые средства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7.1. Расчеты с целевыми поступлениями на забалансовом счете 17 и целевыми выбытиями на забалансовом счете 18 ведутся в разрезе контрагентов, уникальных идентификаторов начислений (УИН), кодов целей и правовых оснований, включая дату исполнения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контрагенты, плательщики, группа плательщиков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идентификационный номер расчетов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уникальный идентификатор начислений (УИН)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дополнительные аналитические признаки, которые отражают целевое назначение средств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коды цели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правовые основания, включая дату исполнения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  <w:lang w:val="en-US"/>
        </w:rPr>
        <w:t>VI</w:t>
      </w:r>
      <w:r>
        <w:rPr>
          <w:rFonts w:eastAsia="Arial"/>
          <w:b/>
          <w:bCs/>
          <w:sz w:val="22"/>
          <w:szCs w:val="22"/>
        </w:rPr>
        <w:t>. Инвентаризация имущества и</w:t>
      </w:r>
      <w:r>
        <w:rPr>
          <w:rFonts w:eastAsia="Arial"/>
          <w:b/>
          <w:bCs/>
          <w:sz w:val="22"/>
          <w:szCs w:val="22"/>
          <w:lang w:val="en-US"/>
        </w:rPr>
        <w:t> </w:t>
      </w:r>
      <w:r>
        <w:rPr>
          <w:rFonts w:eastAsia="Arial"/>
          <w:b/>
          <w:bCs/>
          <w:sz w:val="22"/>
          <w:szCs w:val="22"/>
        </w:rPr>
        <w:t>обязательств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. Инвентаризацию имущества и обязательств (в том числе числящихся на забалансовых счетах), а также финансовых результатов (в том числе расходов будущих периодов и резервов) проводит постоянно действующая инвентаризационная комиссия. Порядок и график проведения инвентаризации приведены в приложении 17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В отдельных случаях (при смене материально ответственных лиц, выявлении фактов хищения, стихийных бедствиях и т. д.) инвентаризацию может проводить специально созданная рабочая комиссия, состав которой утверждается отельным приказом руководителя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Основание: статья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11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Закона о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06.12.2011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 xml:space="preserve">402-ФЗ, раздел </w:t>
      </w:r>
      <w:r>
        <w:rPr>
          <w:rFonts w:eastAsia="Arial"/>
          <w:sz w:val="22"/>
          <w:szCs w:val="22"/>
          <w:lang w:val="en-US"/>
        </w:rPr>
        <w:t>VIII </w:t>
      </w:r>
      <w:r>
        <w:rPr>
          <w:rFonts w:eastAsia="Arial"/>
          <w:sz w:val="22"/>
          <w:szCs w:val="22"/>
        </w:rPr>
        <w:t>СГС «Концептуальные основы бухучета 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отчетности»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3. Постоянно действующие комиссии, указанные в приказе учреждения, также действуют в обособленных структурных подразделениях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  <w:lang w:val="en-US"/>
        </w:rPr>
        <w:t>VII</w:t>
      </w:r>
      <w:r>
        <w:rPr>
          <w:rFonts w:eastAsia="Arial"/>
          <w:b/>
          <w:bCs/>
          <w:sz w:val="22"/>
          <w:szCs w:val="22"/>
        </w:rPr>
        <w:t>. Порядок организации и</w:t>
      </w:r>
      <w:r>
        <w:rPr>
          <w:rFonts w:eastAsia="Arial"/>
          <w:b/>
          <w:bCs/>
          <w:sz w:val="22"/>
          <w:szCs w:val="22"/>
          <w:lang w:val="en-US"/>
        </w:rPr>
        <w:t> </w:t>
      </w:r>
      <w:r>
        <w:rPr>
          <w:rFonts w:eastAsia="Arial"/>
          <w:b/>
          <w:bCs/>
          <w:sz w:val="22"/>
          <w:szCs w:val="22"/>
        </w:rPr>
        <w:t>обеспечения внутреннего финансового контроля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1. Внутренний финансовый контроль в учреждении осуществляет комиссия. Помимо комиссии, постоянный текущий контроль в ходе своей деятельности осуществляют в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рамках своих полномочий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руководитель учреждения, его заместители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бухгалтер ЦБМТ, сотрудники бухгалтерии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иные должностные лица учреждения в соответствии со своими обязанностями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 Положение о внутреннем финансовом контроле и график проведения внутренних проверок финансово-хозяйственной деятельности приведен в приложении 14.</w:t>
        <w:br/>
      </w:r>
      <w:r>
        <w:rPr>
          <w:rFonts w:eastAsia="Arial"/>
          <w:b/>
          <w:bCs/>
          <w:sz w:val="22"/>
          <w:szCs w:val="22"/>
          <w:lang w:val="en-US"/>
        </w:rPr>
        <w:t>VIII</w:t>
      </w:r>
      <w:r>
        <w:rPr>
          <w:rFonts w:eastAsia="Arial"/>
          <w:b/>
          <w:bCs/>
          <w:sz w:val="22"/>
          <w:szCs w:val="22"/>
        </w:rPr>
        <w:t>. Бухгалтерская (финансовая) отчетность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. Бюджетная отчетность составляется на основании аналитического и синтетического учета по формам, в объеме и в сроки, установленные вышестоящей организацией и бюджетным законодательством (приказ Минфина от 28.12.2010 № 191н). Бюджетная отчетность представляется главному распорядителю бюджетных средств в установленные им сроки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Основание: пунк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19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ГС «Отчет о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движении денежных средств»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3. Бюджетная отчетность формируется и хранится в виде электронного документа. Бумажная копия комплекта отчетности хранится у бухгалтера ЦБМТ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Основание: часть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7.1 статьи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13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Закона от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06.12.2011 №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402-ФЗ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4. В целях раскрытия в годовой бухгалтерской отчетности информации о юридических и физических лицах, на деятельность которых учреждение способно оказывать влияние или которые способны оказывать влияние на деятельность учреждения (далее – связанные стороны), а также об операциях со связанными сторонами сотрудник, назначенный приказом руководителя, представляет в бухгалтерию состав связанных сторон на 1 января года, следующего за отчетным.</w:t>
      </w:r>
      <w:r>
        <w:rPr>
          <w:rFonts w:eastAsia="Arial"/>
          <w:sz w:val="22"/>
          <w:szCs w:val="22"/>
          <w:lang w:val="en-US"/>
        </w:rPr>
        <w:t> 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Срок представления информации – не позднее первого рабочего дня года, следующего за отчетным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Основание: пункты 7, 8</w:t>
      </w:r>
      <w:r>
        <w:rPr>
          <w:rFonts w:eastAsia="Arial"/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>СГС «Информация о связанных сторонах»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Информацию с составом связанных сторон ответственный сотрудник представляет в свободной форме, с указанием следующих реквизитов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полное наименование юридического лица или фамилия, имя, отчество (если имеется) физического лица, являющегося связанной стороной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ИНН связанной стороны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тип организации. Для физического лица указывается «физическое лицо»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основание, в силу которого лицо признается связанной стороной (исключается из состава связанных сторон)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дата включения (исключения) в перечень связанных сторон. Дата указывается в формате «ММ.ГГГГ»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Состав связанных сторон не представляется, если на отчетную дату и в течение отчетного года связанных сторон не было. Ответственный сотрудник информирует бухгалтера ЦБМТ об отсутствии связанных сторон служебной запиской в срок не позднее первого рабочего дня года, следующего за отчетным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  <w:lang w:val="en-US"/>
        </w:rPr>
        <w:t>IX</w:t>
      </w:r>
      <w:r>
        <w:rPr>
          <w:rFonts w:eastAsia="Arial"/>
          <w:b/>
          <w:bCs/>
          <w:sz w:val="22"/>
          <w:szCs w:val="22"/>
        </w:rPr>
        <w:t>. Порядок передачи документов бухгалтерского учета при смене руководителя и</w:t>
      </w:r>
      <w:r>
        <w:rPr>
          <w:rFonts w:eastAsia="Arial"/>
          <w:b/>
          <w:bCs/>
          <w:sz w:val="22"/>
          <w:szCs w:val="22"/>
          <w:lang w:val="en-US"/>
        </w:rPr>
        <w:t> </w:t>
      </w:r>
      <w:r>
        <w:rPr>
          <w:rFonts w:eastAsia="Arial"/>
          <w:b/>
          <w:bCs/>
          <w:sz w:val="22"/>
          <w:szCs w:val="22"/>
        </w:rPr>
        <w:t>главного бухгалтера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. При смене руководителя или главного бухгалтера учреждения (далее — увольняемые лица) они обязаны в рамках передачи дел заместителю, новому должностному лицу, иному уполномоченному должностному лицу учреждения (далее — уполномоченное лицо) передать документы бухгалтерского учета, а также печати и штампы, хранящиеся в учреждении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2. Передача бухгалтерских документов и печатей проводится на основании распоряжения Главы администрации.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3. Передача документов бухучета, печатей и штампов осуществляется при участии комиссии, создаваемой в учреждении, с составлением акта приема-передачи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рием-передача бухгалтерских документов оформляется актом приема-передачи бухгалтерских документов. К акту прилагается перечень передаваемых документов с указанием их количества и типа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Акт приема-передачи дел должен полностью отражать все существенные недостатки и нарушения в организации работы бухгалтерии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Акт приема-передачи подписывается уполномоченным лицом, принимающим дела, и членами комиссии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ри необходимости члены комиссии включают в акт свои рекомендации и предложения, которые возникли при приеме-передаче дел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4. В комиссию, указанную в пункте 3 настоящего Порядка, включаются сотрудники учреждения и (или) учредителя в соответствии с приказом на передачу бухгалтерских документов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5. Передаются следующие документы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учетная политика со всеми приложениями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квартальные и годовые бухгалтерские отчеты, и балансы, налоговые декларации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по планированию, в том числе план финансово-хозяйственной деятельности учреждения, государственное задание, план-график закупок, обоснования к планам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бухгалтерские регистры синтетического и аналитического учета: книги, оборотные ведомости, карточки, журналы операций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налоговые регистры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по реализации: книги покупок и продаж, журналы регистрации счетов-фактур, акты, счета-фактуры, товарные накладные и т. д.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о задолженности учреждения, в том числе по кредитам и по уплате налогов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о состоянии лицевых и банковских счетов учреждения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о выполнении утвержденного государственного задания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по учету зарплаты и по персонифицированному учету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по кассе: кассовые книги, журналы, расходные и приходные кассовые ордера, денежные документы и т. д.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акт о состоянии кассы, составленный на основании ревизии кассы и скрепленный подписью бухгалтера ЦБМТ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об условиях хранения и учета наличных денежных средств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договоры с поставщиками и подрядчиками, контрагентами, аренды и т. д.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договоры с покупателями услуг и работ, подрядчиками и поставщиками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учредительные документы и свидетельства: постановка на учет, присвоение номеров, внесение записей в единый реестр, коды и т. п.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о недвижимом имуществе, транспортных средствах учреждения: свидетельства о праве собственности, выписки из ЕГРП, паспорта транспортных средств и т. п.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об основных средствах, нематериальных активах и товарно-материальных ценностях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акты о результатах полной инвентаризации имущества и финансовых обязательств учреждения с приложением инвентаризационных описей, акта проверки кассы учреждения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акты сверки расчетов, подтверждающие состояние дебиторской и кредиторской задолженности, перечень нереальных к взысканию сумм дебиторской задолженности с исчерпывающей характеристикой по каждой сумме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акты ревизий и проверок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материалы о недостачах и хищениях, переданных и не переданных в правоохранительные органы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договоры с кредитными организациями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бланки строгой отчетности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иная бухгалтерская документация, свидетельствующая о деятельности учреждения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6. При подписании акта приема-передачи при наличии возражений по пунктам акта руководитель и (или) уполномоченное лицо излагают их в письменной форме в присутствии комиссии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Члены комиссии, имеющие замечания по содержанию акта, подписывают его с отметкой «Замечания прилагаются». Текст замечаний излагается на отдельном листе, небольшие по объему замечания допускается фиксировать на самом акте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7. Акт приема-передачи оформляется в последний рабочий день увольняемого лица в учреждении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8. Акт приема-передачи дел составляется в трех экземплярах: 1-й экземпляр — учредителю (руководителю учреждения, если увольняется главный бухгалтер), 2-й экземпляр -увольняемому лицу, 3-й экземпляр — уполномоченному лицу, которое принимало дела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30" w:leader="none"/>
          <w:tab w:val="left" w:pos="981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130" w:leader="none"/>
          <w:tab w:val="left" w:pos="981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429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71">
    <w:name w:val="s_71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44:00Z</dcterms:created>
  <dc:creator>selsovet</dc:creator>
  <dc:description/>
  <cp:keywords/>
  <dc:language>en-US</dc:language>
  <cp:lastModifiedBy>ПК</cp:lastModifiedBy>
  <cp:lastPrinted>2025-05-20T15:33:00Z</cp:lastPrinted>
  <dcterms:modified xsi:type="dcterms:W3CDTF">2025-05-20T08:34:00Z</dcterms:modified>
  <cp:revision>10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3F40E3DF14E679AF030BAF7E7E055_12</vt:lpwstr>
  </property>
  <property fmtid="{D5CDD505-2E9C-101B-9397-08002B2CF9AE}" pid="3" name="KSOProductBuildVer">
    <vt:lpwstr>1049-12.2.0.21179</vt:lpwstr>
  </property>
</Properties>
</file>